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FF0000"/>
          <w:sz w:val="40"/>
        </w:rPr>
      </w:pPr>
      <w:r>
        <w:rPr>
          <w:rFonts w:eastAsia="標楷體"/>
          <w:b/>
          <w:bCs/>
          <w:color w:val="FF0000"/>
          <w:sz w:val="40"/>
        </w:rPr>
        <w:t>二○○一年印度國際保全學術研究會後記</w:t>
      </w:r>
    </w:p>
    <w:p>
      <w:pPr>
        <w:pStyle w:val="Normal"/>
        <w:jc w:val="center"/>
        <w:rPr>
          <w:rFonts w:eastAsia="標楷體"/>
          <w:b/>
          <w:b/>
          <w:bCs/>
          <w:color w:val="FF0000"/>
          <w:sz w:val="40"/>
        </w:rPr>
      </w:pPr>
      <w:r>
        <w:rPr>
          <w:rFonts w:eastAsia="標楷體"/>
          <w:b/>
          <w:bCs/>
          <w:color w:val="FF0000"/>
          <w:sz w:val="40"/>
        </w:rPr>
      </w:r>
    </w:p>
    <w:p>
      <w:pPr>
        <w:pStyle w:val="Normal"/>
        <w:rPr/>
      </w:pPr>
      <w:r>
        <w:rPr>
          <w:rFonts w:eastAsia="Times New Roman"/>
          <w:b/>
          <w:bCs/>
          <w:color w:val="FF0000"/>
          <w:sz w:val="40"/>
        </w:rPr>
        <w:t xml:space="preserve">                  </w:t>
      </w:r>
      <w:r>
        <w:rPr>
          <w:rFonts w:eastAsia="標楷體"/>
          <w:b/>
          <w:bCs/>
          <w:color w:val="FF0000"/>
          <w:sz w:val="28"/>
        </w:rPr>
        <w:t>屏東縣警察局恆春分局分局長</w:t>
      </w:r>
      <w:r>
        <w:rPr>
          <w:rFonts w:eastAsia="Times New Roman"/>
          <w:b/>
          <w:bCs/>
          <w:color w:val="FF0000"/>
          <w:sz w:val="28"/>
        </w:rPr>
        <w:t xml:space="preserve"> </w:t>
      </w:r>
      <w:r>
        <w:rPr>
          <w:rFonts w:eastAsia="標楷體"/>
          <w:b/>
          <w:bCs/>
          <w:color w:val="FF0000"/>
          <w:sz w:val="28"/>
        </w:rPr>
        <w:t>郭志裕</w:t>
      </w:r>
    </w:p>
    <w:p>
      <w:pPr>
        <w:pStyle w:val="Normal"/>
        <w:rPr>
          <w:b/>
          <w:b/>
          <w:bCs/>
          <w:color w:val="FF0000"/>
          <w:sz w:val="28"/>
        </w:rPr>
      </w:pPr>
      <w:r>
        <w:rPr>
          <w:b/>
          <w:bCs/>
          <w:color w:val="FF0000"/>
          <w:sz w:val="28"/>
        </w:rPr>
        <w:t>一、保全年會，精英薈萃</w:t>
      </w:r>
    </w:p>
    <w:p>
      <w:pPr>
        <w:pStyle w:val="Normal"/>
        <w:ind w:left="480" w:firstLine="480"/>
        <w:rPr/>
      </w:pPr>
      <w:r>
        <w:rPr/>
        <w:t>國際保全暨安全管理協會所舉辦之第十一屆保全學術研討會（</w:t>
      </w:r>
      <w:r>
        <w:rPr/>
        <w:t>XI</w:t>
      </w:r>
      <w:r>
        <w:rPr/>
        <w:t>,</w:t>
      </w:r>
      <w:r>
        <w:rPr/>
        <w:t>IISSM2001</w:t>
      </w:r>
      <w:r>
        <w:rPr/>
        <w:t>,</w:t>
      </w:r>
      <w:r>
        <w:rPr/>
        <w:t>I</w:t>
      </w:r>
      <w:r>
        <w:rPr/>
        <w:t>nternational Institute of Security &amp; Safety Management</w:t>
      </w:r>
      <w:r>
        <w:rPr/>
        <w:t>）於二○○一年十二月十五日至十七日一連三天在印度第二大城加爾各答市（</w:t>
      </w:r>
      <w:r>
        <w:rPr/>
        <w:t>Calcutta</w:t>
      </w:r>
      <w:r>
        <w:rPr/>
        <w:t>）舉行，本屆研討主題為「保全制度整合與發展」，筆者應邀針對「台灣公設警察與私人保全在社會發展中扮演的角色（</w:t>
      </w:r>
      <w:r>
        <w:rPr/>
        <w:t>The Expanding Role of Public Police and Private Security in Taiwan</w:t>
      </w:r>
      <w:r>
        <w:rPr/>
        <w:t>），作一專題報告。該協會係一國際性保全教育與學術研究機構，協會成立至今十一年，每年定期於世界各地舉辦年會與學術研討會。其會員來自世界各國，包括美國、英國、法國、德國、澳洲、加拿大、印度、新加坡、馬來西亞……等。每年研討會之議題，往往會配合當年世界各國有關私人保全與安全管理上曾發生的問題，選擇一個主題，再邀請對該主題有專研之學者專家作專題報告。今年主題關於保全業之制度整合，明年議題經討論則因應時勢，訂為「恐怖主義下之安全管理」。此次年會來自世界五大洲三十餘國警政首長、保全從業經理人以及研究保全學術的學者專家共有三百餘人齊聚一堂，參與此一保全業界之國際盛會。研討會中共有十四篇論文發表，筆者應大會主席布拉薩德先生（</w:t>
      </w:r>
      <w:r>
        <w:rPr/>
        <w:t>K.N. P</w:t>
      </w:r>
      <w:r>
        <w:rPr/>
        <w:t>rasad</w:t>
      </w:r>
      <w:r>
        <w:rPr/>
        <w:t>）邀請撰寫其中一篇。足堪欣慰者是，論文發表人的國家國旗高掛在會場上，當報告論文時，俯瞰台下來自世界各國的相同領域的聽眾聆聽自己的論述，抬眼又見到青天白日滿地紅的國旗，心中不禁盈溢著無限的榮譽與驕傲。</w:t>
      </w:r>
    </w:p>
    <w:p>
      <w:pPr>
        <w:pStyle w:val="Normal"/>
        <w:rPr>
          <w:b/>
          <w:b/>
          <w:bCs/>
          <w:color w:val="FF0000"/>
          <w:sz w:val="28"/>
        </w:rPr>
      </w:pPr>
      <w:r>
        <w:rPr>
          <w:b/>
          <w:bCs/>
          <w:color w:val="FF0000"/>
          <w:sz w:val="28"/>
        </w:rPr>
        <w:t>二、專題演講、意外獲獎</w:t>
      </w:r>
    </w:p>
    <w:p>
      <w:pPr>
        <w:pStyle w:val="Normal"/>
        <w:ind w:left="480" w:firstLine="480"/>
        <w:rPr/>
      </w:pPr>
      <w:r>
        <w:rPr/>
        <w:t>筆者報告時間長達一小時，先就我國近年來，面對政治與經濟的變動而產生的治安情勢，進行短分析，再就公設警察與私人保全二者之歷史沿革、組織、分類、法令與教育訓練分別說明，繼而將兩者間如何互動、分工合作預防犯罪提出報告，最後論述公設警察與私人保全應發揮各自角色與功能，私人保全承擔私領域的安全維護，政府角色應儘量扶植私人保全能夠健全發展，並從教育訓練和專業證照著手，以維護消費者與社會大眾之權益。</w:t>
      </w:r>
    </w:p>
    <w:p>
      <w:pPr>
        <w:pStyle w:val="Normal"/>
        <w:ind w:left="480" w:firstLine="480"/>
        <w:rPr/>
      </w:pPr>
      <w:r>
        <w:rPr/>
        <w:t>當報告完畢，開放十分鐘問題討論，共有七位來賓舉手發問，顯見對台灣警政與保全業發展的高度好奇與興趣，筆者一一答覆，讓與會者更加明瞭我國現況，也增加他們對台灣的認識。整個報告與答歷時近八十分鐘才告結束，之後大會主席除頒發演說證明外，令人意外驚喜的是還頒贈一面「學術貢獻獎」的木質獎牌，表彰筆者十餘年來的研究成果對保全業界之項獻。大會司儀報告時，特別介紹個人從事保全學術研究，共有論著四冊，論文二十餘篇，並多次於國際學術研討會發表，對台灣保全業健全發展有積極卓著貢獻等，在場來賓們揚起熱烈掌聲，紛紛趨前握手致意。筆者研究所畢業後至今，長期以來專注此一領域的研究，能獲國際組織的肯定，實覺欣慰，更自期許應再加努力，以為提昇國內保全學術水準。</w:t>
      </w:r>
    </w:p>
    <w:p>
      <w:pPr>
        <w:pStyle w:val="Normal"/>
        <w:rPr>
          <w:b/>
          <w:b/>
          <w:bCs/>
          <w:color w:val="FF0000"/>
          <w:sz w:val="28"/>
        </w:rPr>
      </w:pPr>
      <w:r>
        <w:rPr>
          <w:b/>
          <w:bCs/>
          <w:color w:val="FF0000"/>
          <w:sz w:val="28"/>
        </w:rPr>
        <w:t>三、印度驚艷，印象深刻</w:t>
      </w:r>
    </w:p>
    <w:p>
      <w:pPr>
        <w:pStyle w:val="Normal"/>
        <w:ind w:left="480" w:firstLine="480"/>
        <w:rPr/>
      </w:pPr>
      <w:r>
        <w:rPr/>
        <w:t>乍看之下，印度給人一種貧窮、髒亂和複雜的人文風情，仔細品味則另有一番感受。印度本身擁有複雜多樣的地理環境，富饒特色的宗教信仰與生活習慣，與歐美已開發國家整齊有序的旅遊環境，大異其趣。其人口已逾十億，僅次於中國大陸，歷史悠久是世界四大文明古國之一。自古各種外來勢力入侵，從回教帝國到成為英國殖民地，直到聖雄甘地發起「不合作運動」，以和平抵抗英軍，歷經各種阻撓和波折，才於</w:t>
      </w:r>
      <w:r>
        <w:rPr/>
        <w:t>1947</w:t>
      </w:r>
      <w:r>
        <w:rPr/>
        <w:t>年獨立，直正做自己主人，但國家也因宗教問題而分裂，巴基斯坦和紛爭不斷。十二月十三日新德里發生震驚印度的恐怖分子攻擊國會事件，筆者目睹街上緊張氣氛，當時路上三步一小崗，五步一大檢查哨，印巴兩國緊張對峙，邊界戰雲密佈，隨時有戰爭一觸即發之態勢。縱觀印度近代政治史，充滿者暗殺式悲劇，前後有多名國家領導人被刺身亡，聖雄甘地是救一人。獨立至今，其經濟發展始終跟不上時代潮流，國民所得遠低於先進國家，貧民、遊民、乞丐充滿街頭，一般像樣的商店如麥當勞、服飾店都需要保全人員店崗；但印度卻可以興建核子武器、發展人造衛星、電影工業僅次於美國，則令人深感矛盾與驚訝。</w:t>
      </w:r>
    </w:p>
    <w:p>
      <w:pPr>
        <w:pStyle w:val="Normal"/>
        <w:ind w:left="480" w:firstLine="480"/>
        <w:rPr/>
      </w:pPr>
      <w:r>
        <w:rPr/>
        <w:t>印度值得世人稱羨則是世界七大奇景之一的泰姬瑪哈陵，此景點其實是回教帝國蒙兀兒王朝君王為皇后所建造的陵，以其名號命名，建於</w:t>
      </w:r>
      <w:r>
        <w:rPr/>
        <w:t>1631</w:t>
      </w:r>
      <w:r>
        <w:rPr/>
        <w:t>年，動用全印度和中亞工匠兩萬多人，歷時</w:t>
      </w:r>
      <w:r>
        <w:rPr/>
        <w:t>22</w:t>
      </w:r>
      <w:r>
        <w:rPr/>
        <w:t>年才建造而成。此陵樣式可說印度代表之地標，常見於觀光畫冊和介紹印度建築之書報，其樣式融合印度、波斯、中亞回教等風格，全部以大理石構造，比例完美，佔地遼闊（相當於十個足球場），被譽為世界七大奇觀之一。另外印度不同之民俗風情，處處充滿印度教情懷，也是值得回味，飲食特色就是香料，除了咖哩、干辣椒、還有植物果實、種子、葉子組成的各種香料混合而成之烹調，六味雜陳，甜、鹹、苦、嗆、酸、辛辣都有，不吃牛豬而以雞或羊為大宗；穿著女生較具特色，一條長達三公尺的布包裹而成的砂麗，卻是變化萬千。總之，一個充滿濃烈異國情調的國度，絕非十多個日子可觀察透徹，其種族制度、宗教信仰和自然風土都待有心人前去發掘，筆者僅是公餘之時附帶品嘗體會的過客，野人獻曝，僅供參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7:00Z</dcterms:created>
  <dc:creator>a</dc:creator>
  <dc:description/>
  <dc:language>en-US</dc:language>
  <cp:lastModifiedBy>vip</cp:lastModifiedBy>
  <dcterms:modified xsi:type="dcterms:W3CDTF">2005-06-14T15:04:00Z</dcterms:modified>
  <cp:revision>4</cp:revision>
  <dc:subject/>
  <dc:title>二○○一年印度國際保全學術研究會後記</dc:title>
</cp:coreProperties>
</file>