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FF0000"/>
          <w:sz w:val="40"/>
        </w:rPr>
      </w:pPr>
      <w:r>
        <w:rPr>
          <w:rFonts w:eastAsia="標楷體"/>
          <w:b/>
          <w:bCs/>
          <w:color w:val="FF0000"/>
          <w:sz w:val="40"/>
        </w:rPr>
        <w:t>保全業對社會的貢獻</w:t>
      </w:r>
    </w:p>
    <w:p>
      <w:pPr>
        <w:pStyle w:val="Normal"/>
        <w:jc w:val="center"/>
        <w:rPr>
          <w:rFonts w:eastAsia="標楷體"/>
          <w:b/>
          <w:b/>
          <w:bCs/>
          <w:color w:val="FF0000"/>
          <w:sz w:val="40"/>
        </w:rPr>
      </w:pPr>
      <w:r>
        <w:rPr>
          <w:rFonts w:eastAsia="標楷體"/>
          <w:b/>
          <w:bCs/>
          <w:color w:val="FF0000"/>
          <w:sz w:val="40"/>
        </w:rPr>
      </w:r>
    </w:p>
    <w:p>
      <w:pPr>
        <w:pStyle w:val="Normal"/>
        <w:spacing w:lineRule="auto" w:line="360"/>
        <w:ind w:firstLine="280"/>
        <w:jc w:val="center"/>
        <w:rPr/>
      </w:pPr>
      <w:r>
        <w:rPr>
          <w:rFonts w:eastAsia="Times New Roman"/>
          <w:b/>
          <w:bCs/>
          <w:color w:val="FF0000"/>
          <w:sz w:val="28"/>
        </w:rPr>
        <w:t xml:space="preserve">                                 </w:t>
      </w:r>
      <w:r>
        <w:rPr>
          <w:rFonts w:eastAsia="標楷體"/>
          <w:b/>
          <w:bCs/>
          <w:color w:val="FF0000"/>
          <w:sz w:val="28"/>
        </w:rPr>
        <w:t>太平洋保全總經理</w:t>
      </w:r>
      <w:r>
        <w:rPr>
          <w:rFonts w:eastAsia="Times New Roman"/>
          <w:b/>
          <w:bCs/>
          <w:color w:val="FF0000"/>
          <w:sz w:val="28"/>
        </w:rPr>
        <w:t xml:space="preserve">  </w:t>
      </w:r>
      <w:r>
        <w:rPr>
          <w:rFonts w:eastAsia="標楷體"/>
          <w:b/>
          <w:bCs/>
          <w:color w:val="FF0000"/>
          <w:sz w:val="28"/>
        </w:rPr>
        <w:t>王化榛　</w:t>
      </w:r>
      <w:r>
        <w:rPr>
          <w:rFonts w:ascii="標楷體" w:hAnsi="標楷體" w:cs="標楷體" w:eastAsia="標楷體"/>
        </w:rPr>
        <w:t>「保全」這個行業，我國自古即有，甚至可以追溯到唐、宋年代。其時國家幅圓遼闊，所謂天高皇帝遠，政府對民眾的保護機制，極為缺乏。地方政府，行政權、司法權，集中於縣令一人之手，府中稅吏多於衙役公差，人民的安全，除發生刑案或侵權行為後，可告官追訴外，平時則並未受到保護，最多只有在村里間，設有更夫，每晚按時敲更，提醒民眾小心火燭、小心門戶，此外，則別無其他保護人民生命、身體、財產安全的措施，民眾只好自求多福。因此民間大戶人家，多聘僱武師作為護院</w:t>
      </w:r>
      <w:r>
        <w:rPr>
          <w:rFonts w:eastAsia="標楷體" w:cs="標楷體" w:ascii="標楷體" w:hAnsi="標楷體"/>
        </w:rPr>
        <w:t>(</w:t>
      </w:r>
      <w:r>
        <w:rPr>
          <w:rFonts w:ascii="標楷體" w:hAnsi="標楷體" w:cs="標楷體" w:eastAsia="標楷體"/>
        </w:rPr>
        <w:t>類似今日之人身保全與駐衛保全</w:t>
      </w:r>
      <w:r>
        <w:rPr>
          <w:rFonts w:eastAsia="標楷體" w:cs="標楷體" w:ascii="標楷體" w:hAnsi="標楷體"/>
        </w:rPr>
        <w:t>)</w:t>
      </w:r>
      <w:r>
        <w:rPr>
          <w:rFonts w:ascii="標楷體" w:hAnsi="標楷體" w:cs="標楷體" w:eastAsia="標楷體"/>
        </w:rPr>
        <w:t>，另有民間鏢局，也應運而生，專門押送商品貨物或金銀財寶</w:t>
      </w:r>
      <w:r>
        <w:rPr>
          <w:rFonts w:eastAsia="標楷體" w:cs="標楷體" w:ascii="標楷體" w:hAnsi="標楷體"/>
        </w:rPr>
        <w:t>(</w:t>
      </w:r>
      <w:r>
        <w:rPr>
          <w:rFonts w:ascii="標楷體" w:hAnsi="標楷體" w:cs="標楷體" w:eastAsia="標楷體"/>
        </w:rPr>
        <w:t>類似今日之運送貴重物品業務</w:t>
      </w:r>
      <w:r>
        <w:rPr>
          <w:rFonts w:eastAsia="標楷體" w:cs="標楷體" w:ascii="標楷體" w:hAnsi="標楷體"/>
        </w:rPr>
        <w:t>)</w:t>
      </w:r>
      <w:r>
        <w:rPr>
          <w:rFonts w:ascii="標楷體" w:hAnsi="標楷體" w:cs="標楷體" w:eastAsia="標楷體"/>
        </w:rPr>
        <w:t>，負責其安全。鏢局僱有習武之鏢師，鏢局的負責人，亦多武功高強在江湖上稍有名望之人，以嚇阻盜賊半途劫鏢。自民國以後，警察制度逐漸完備，政府一肩負起保護人民身體、生命、財產安全的重責大任，除了少數豪門大戶，間有僱用私人保鏢以外，鏢局這種行業，從此式微，幾成歷史名詞。但自近廿年來，社會情勢變遷，犯罪案件，不斷攀升，人民安全保護，已非政府能力所能獨攬。因此有遠見之業者，始將國外行之有效之保全行業引進國內。猶憶第一家保全公司在國內成立之初，曾受主管治安之情治單位之疑慮與排斥，認為國內若容許保全公司成立，無異承認我國治安敗壞，政府已無力保護民眾安全？後經業者不斷向情治單位簡報、說明，方護許可設立。時至今日，台灣地區，已有近四百家保全公司設立，從業人員高達四萬多人，委任保全公司保護安全的公司行號工廠以及住家不下百萬戶</w:t>
      </w:r>
      <w:r>
        <w:rPr>
          <w:rFonts w:eastAsia="標楷體" w:cs="標楷體" w:ascii="標楷體" w:hAnsi="標楷體"/>
        </w:rPr>
        <w:t>(</w:t>
      </w:r>
      <w:r>
        <w:rPr>
          <w:rFonts w:ascii="標楷體" w:hAnsi="標楷體" w:cs="標楷體" w:eastAsia="標楷體"/>
        </w:rPr>
        <w:t>家</w:t>
      </w:r>
      <w:r>
        <w:rPr>
          <w:rFonts w:eastAsia="標楷體" w:cs="標楷體" w:ascii="標楷體" w:hAnsi="標楷體"/>
        </w:rPr>
        <w:t>)</w:t>
      </w:r>
      <w:r>
        <w:rPr>
          <w:rFonts w:ascii="標楷體" w:hAnsi="標楷體" w:cs="標楷體" w:eastAsia="標楷體"/>
        </w:rPr>
        <w:t>。保全業在近十多年間，會如此快速發展，主要原因當屬市場需要，其次應歸功於早期的業者競競業業的經營，不斷革新，改進缺失，贏得社會信賴，才創造了開拓的空間。再次則是政府主管機關適時訂頒了保全業法，使業者有所遵循，又陸續公布了業者與委任者之間的定型化契約，使消費者與業者之間有了合理的權利義務規範，雙方都有了保障，也使保全業更能為社會大眾所接受，政府主管機關也逐漸體認到：保全業的存在，並未使政府維護治安的能力，受到質疑，且可加深治安主管機關肯定，四萬餘保全從業人員實為八萬警察人員最親密而目標一致的伙伴與戰友。警方常謂：“警力有限，民力無窮”，警方在民力的運用上，有義警、民防、村里社區守望相互等組織，但義警、民防、巡守隊等，平時勤務並不固定，僅在春安工作時，配合警方在夜間服勤，然保全人員則多系廿四小時全年無休的為業主看守門戶，執行門禁管制，其功能與效率又豈是其他民力可與比擬？當然保全業也不能否認，有了「保全」就可保証萬無一失，使宵小絕跡。但也不容否認，倘若沒有這四萬保全人員，百萬委任保全的客戶，雖不致門戶大開任由歹徒自由出入，至少也使竊案的發生率減少大半，有保全與沒有保全，在心理上也多了一層保護傘，不致於終日寢食難安，不知何時何日，發生歹徒入侵事件？起碼在心理上可以感覺：我多了一層防護網了！保全業除了對治安有形無形的貢獻外，為社會創造了四萬多個就業機會，幫助政府解決不少「失業率」上升的問題，可減省政府不斷擴充警力的大筆預算。（按政府每增加一名警察，每年將增加近百萬元經費支出），保全業每年向政府繳納的營業稅、所得稅（含營利事業所得及員工個人綜合所得）土地稅、房屋稅不下數十億元之譜，保全業可說是向政府納稅的警察而非消耗政府預算的警察，政府主管機關和社會大眾，如果從以上的角度來看保全業，應可略窺保全業對社會、對國家的貢獻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47:00Z</dcterms:created>
  <dc:creator>a</dc:creator>
  <dc:description/>
  <dc:language>en-US</dc:language>
  <cp:lastModifiedBy>vip</cp:lastModifiedBy>
  <dcterms:modified xsi:type="dcterms:W3CDTF">2005-06-14T15:03:00Z</dcterms:modified>
  <cp:revision>4</cp:revision>
  <dc:subject/>
  <dc:title>保全業對社會的貢獻</dc:title>
</cp:coreProperties>
</file>