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FF0000"/>
          <w:sz w:val="32"/>
        </w:rPr>
      </w:pPr>
      <w:r>
        <w:rPr>
          <w:color w:val="FF0000"/>
          <w:sz w:val="32"/>
        </w:rPr>
        <w:t>我如何揚威立萬～說幾件成功處理群眾事件，讓你瞧瞧</w:t>
      </w:r>
    </w:p>
    <w:p>
      <w:pPr>
        <w:pStyle w:val="Heading3"/>
        <w:ind w:firstLine="5345"/>
        <w:rPr>
          <w:color w:val="FF0000"/>
          <w:sz w:val="28"/>
        </w:rPr>
      </w:pPr>
      <w:r>
        <w:rPr>
          <w:color w:val="FF0000"/>
          <w:sz w:val="28"/>
        </w:rPr>
        <w:t>強固保全董事長湯永郎</w:t>
      </w:r>
    </w:p>
    <w:p>
      <w:pPr>
        <w:pStyle w:val="TextBodyIndent"/>
        <w:ind w:hanging="0"/>
        <w:rPr>
          <w:rFonts w:ascii="新細明體;PMingLiU" w:hAnsi="新細明體;PMingLiU"/>
          <w:sz w:val="28"/>
        </w:rPr>
      </w:pPr>
      <w:r>
        <w:rPr>
          <w:rFonts w:ascii="新細明體;PMingLiU" w:hAnsi="新細明體;PMingLiU"/>
          <w:sz w:val="28"/>
        </w:rPr>
        <w:t>時間：民國</w:t>
      </w:r>
      <w:r>
        <w:rPr>
          <w:rFonts w:ascii="新細明體;PMingLiU" w:hAnsi="新細明體;PMingLiU"/>
          <w:sz w:val="28"/>
        </w:rPr>
        <w:t>78</w:t>
      </w:r>
      <w:r>
        <w:rPr>
          <w:rFonts w:ascii="新細明體;PMingLiU" w:hAnsi="新細明體;PMingLiU"/>
          <w:sz w:val="28"/>
        </w:rPr>
        <w:t>年</w:t>
      </w:r>
      <w:r>
        <w:rPr>
          <w:rFonts w:ascii="新細明體;PMingLiU" w:hAnsi="新細明體;PMingLiU"/>
          <w:sz w:val="28"/>
        </w:rPr>
        <w:t>12</w:t>
      </w:r>
      <w:r>
        <w:rPr>
          <w:rFonts w:ascii="新細明體;PMingLiU" w:hAnsi="新細明體;PMingLiU"/>
          <w:sz w:val="28"/>
        </w:rPr>
        <w:t>月</w:t>
      </w:r>
      <w:r>
        <w:rPr>
          <w:rFonts w:ascii="新細明體;PMingLiU" w:hAnsi="新細明體;PMingLiU"/>
          <w:sz w:val="28"/>
        </w:rPr>
        <w:t>28</w:t>
      </w:r>
      <w:r>
        <w:rPr>
          <w:rFonts w:ascii="新細明體;PMingLiU" w:hAnsi="新細明體;PMingLiU"/>
          <w:sz w:val="28"/>
        </w:rPr>
        <w:t>日，地點在南京東路某企業總部，完成時間是實際開始執行一個月之後全部完成。</w:t>
      </w:r>
    </w:p>
    <w:p>
      <w:pPr>
        <w:pStyle w:val="Normal"/>
        <w:spacing w:lineRule="exact" w:line="500"/>
        <w:ind w:firstLine="560"/>
        <w:rPr>
          <w:rFonts w:ascii="新細明體;PMingLiU" w:hAnsi="新細明體;PMingLiU" w:cs="標楷體"/>
          <w:sz w:val="28"/>
        </w:rPr>
      </w:pPr>
      <w:r>
        <w:rPr>
          <w:rFonts w:ascii="新細明體;PMingLiU" w:hAnsi="新細明體;PMingLiU" w:cs="標楷體"/>
          <w:sz w:val="28"/>
        </w:rPr>
        <w:t>一天早上，某大企業一位高級主管到保全公司來詢問有關勞資糾紛的處理，要聽保全公司如何處理勞資糾紛、群眾事件，當時我問他：你有什麼事嗎？該名主管便說，他們公司最近幾個月因為紡織業不發達，每年虧損四百多萬，於是他們在董事長主持的經營決策會議上，決定要停工；在停工之前，開始資遣內部人員，願意資遣的人就資遣，不願意接受資遣的人就分派到企業底下桃園各個紡織公司去上班。在這四百多名員工裡面，還有大約一百多人不願意接受資遣，也不願意分發到其他地方去上班。</w:t>
      </w:r>
    </w:p>
    <w:p>
      <w:pPr>
        <w:pStyle w:val="Normal"/>
        <w:spacing w:lineRule="exact" w:line="500"/>
        <w:ind w:firstLine="560"/>
        <w:rPr>
          <w:rFonts w:ascii="新細明體;PMingLiU" w:hAnsi="新細明體;PMingLiU" w:cs="標楷體"/>
          <w:sz w:val="28"/>
        </w:rPr>
      </w:pPr>
      <w:r>
        <w:rPr>
          <w:rFonts w:ascii="新細明體;PMingLiU" w:hAnsi="新細明體;PMingLiU" w:cs="標楷體"/>
          <w:sz w:val="28"/>
        </w:rPr>
        <w:t>主要原因是他們認為紡織廠是該家企業最先開始起步的地點，這個地點的地價從一坪</w:t>
      </w:r>
      <w:r>
        <w:rPr>
          <w:rFonts w:cs="標楷體" w:ascii="新細明體;PMingLiU" w:hAnsi="新細明體;PMingLiU"/>
          <w:sz w:val="28"/>
        </w:rPr>
        <w:t>15</w:t>
      </w:r>
      <w:r>
        <w:rPr>
          <w:rFonts w:ascii="新細明體;PMingLiU" w:hAnsi="新細明體;PMingLiU" w:cs="標楷體"/>
          <w:sz w:val="28"/>
        </w:rPr>
        <w:t>塊錢開始，到現在（民國</w:t>
      </w:r>
      <w:r>
        <w:rPr>
          <w:rFonts w:cs="標楷體" w:ascii="新細明體;PMingLiU" w:hAnsi="新細明體;PMingLiU"/>
          <w:sz w:val="28"/>
        </w:rPr>
        <w:t>78</w:t>
      </w:r>
      <w:r>
        <w:rPr>
          <w:rFonts w:ascii="新細明體;PMingLiU" w:hAnsi="新細明體;PMingLiU" w:cs="標楷體"/>
          <w:sz w:val="28"/>
        </w:rPr>
        <w:t>年）漲到一坪</w:t>
      </w:r>
      <w:r>
        <w:rPr>
          <w:rFonts w:cs="標楷體" w:ascii="新細明體;PMingLiU" w:hAnsi="新細明體;PMingLiU"/>
          <w:sz w:val="28"/>
        </w:rPr>
        <w:t>80</w:t>
      </w:r>
      <w:r>
        <w:rPr>
          <w:rFonts w:ascii="新細明體;PMingLiU" w:hAnsi="新細明體;PMingLiU" w:cs="標楷體"/>
          <w:sz w:val="28"/>
        </w:rPr>
        <w:t>幾萬，所以這批員工認為資遣費太少，更不願意到其他地方去上班，就結合外面的工黨以及其他有心人士，開始研究怎麼樣來做抗爭。他們在關廠當天，集結在士林紡織廠內部，下午開始練習如何抗爭，唱了一些歌曲和練習呼口號的方式，第二天早上就到南京東路的總公司，在外面集結起來、喊口號、唱歌、吹哨子，使得在總部上班的人員無法上班，只好把第一道鐵門放下，任由他們在鐵門外、馬路邊，或辦公室電梯邊大叫，喧鬧。</w:t>
      </w:r>
    </w:p>
    <w:p>
      <w:pPr>
        <w:pStyle w:val="Normal"/>
        <w:spacing w:lineRule="exact" w:line="500"/>
        <w:ind w:firstLine="560"/>
        <w:rPr>
          <w:rFonts w:ascii="新細明體;PMingLiU" w:hAnsi="新細明體;PMingLiU" w:cs="標楷體"/>
          <w:sz w:val="28"/>
        </w:rPr>
      </w:pPr>
      <w:r>
        <w:rPr>
          <w:rFonts w:ascii="新細明體;PMingLiU" w:hAnsi="新細明體;PMingLiU" w:cs="標楷體"/>
          <w:sz w:val="28"/>
        </w:rPr>
        <w:t>如此過了約兩個禮拜，他們公司本身聘請的保全員因為與員工相互認識，不適合出面處理，所以這批人越來越囂張，最後高層打聽到該公司的勞資糾紛是由保全公司處理平定的，所以他親自到公司來拜訪，希望我們能提供這方面的技術，協助他們平定這次勞資糾紛。</w:t>
      </w:r>
    </w:p>
    <w:p>
      <w:pPr>
        <w:pStyle w:val="Normal"/>
        <w:spacing w:lineRule="exact" w:line="500"/>
        <w:ind w:firstLine="560"/>
        <w:rPr>
          <w:rFonts w:ascii="新細明體;PMingLiU" w:hAnsi="新細明體;PMingLiU" w:cs="標楷體"/>
          <w:sz w:val="28"/>
        </w:rPr>
      </w:pPr>
      <w:r>
        <w:rPr>
          <w:rFonts w:ascii="新細明體;PMingLiU" w:hAnsi="新細明體;PMingLiU" w:cs="標楷體"/>
          <w:sz w:val="28"/>
        </w:rPr>
        <w:t>本人經過思考以後，首先到達士林總廠去看現場，廠區內已經人去樓空。但還有一百餘人在廠裡進進出出，晚上也在廠裡睡，而總公司靠近南京東路，鬧起來也十分麻煩。這群抗爭群眾中有百分之八十是女性，男性佔不多，但都是幹部，女性站在前面唱歌喊叫，男性在一旁鼓動叫囂，張貼海報，打擊資方。經過了解以後，我大概心裡有數，回公司便召開幹部會議，討論如何處理這次勞資糾紛並分配工作；作出規劃案，三天後正式派員。分兩批，第一批四十個人到士林總廠去，第二批留在南京東路執勤，處理抗爭的衝突。在廠房方面，經過我細心研究，工廠已經停止了運作，員工該資遣的都已完成資遣，只剩下這一百多人，公司方面卻仍舊提供住宿、水電以及大型的伙食團，所以我直接和公司的少東談這件事，認為公司已經停止營運了，就不需要再提供住宿、水電以及大型的伙食團了，所以建議處理程序要分四個步驟：一、停水停電。二、餐食要停止。三、禁止外人進入。也就是隔離那些鼓動的工黨人員和有心人士，最後把裡面所有人請離開，收回工廠。</w:t>
      </w:r>
    </w:p>
    <w:p>
      <w:pPr>
        <w:pStyle w:val="Normal"/>
        <w:spacing w:lineRule="exact" w:line="500"/>
        <w:ind w:firstLine="560"/>
        <w:rPr>
          <w:rFonts w:ascii="新細明體;PMingLiU" w:hAnsi="新細明體;PMingLiU" w:cs="標楷體"/>
          <w:sz w:val="28"/>
        </w:rPr>
      </w:pPr>
      <w:r>
        <w:rPr>
          <w:rFonts w:ascii="新細明體;PMingLiU" w:hAnsi="新細明體;PMingLiU" w:cs="標楷體"/>
          <w:sz w:val="28"/>
        </w:rPr>
        <w:t>當時和少東及兩三位高級幹部談的結果，他們非常同意。我告訴他們要進行之前先張貼公告，公告第二天就開始行動。首先停止了伙食。後來停水停電。也禁止外人進入。開始將大門封鎖，由保全員駐守，除了曾經在此上班的員工之外，不准外人進入。這三個步驟實施之後，很順利達到目的。第四個步驟是要讓這些人離開；當時我認為是最困難的地方，結果沒想到天助我也，這些員工晚上到工廠內沒有水沒有電，於是就點蠟蠋當作照明，一點之後燒到棉被，冒出煙來。到隔天下午五六點左右，我們利用這個機會，馬上把冒煙的房間裡的員工帶到派出所，並且就下令說現在有人縱火，所有人必須在一個小時內搬離廠區；所有保全人員一個推一個，協助他們把東西搬離，沒想到事情順利在一個半小時結束，所有人都撤離廠區。我們利用了這四個步驟，把廠區順利收回。</w:t>
      </w:r>
    </w:p>
    <w:p>
      <w:pPr>
        <w:pStyle w:val="Normal"/>
        <w:spacing w:lineRule="exact" w:line="500"/>
        <w:ind w:firstLine="560"/>
        <w:rPr/>
      </w:pPr>
      <w:r>
        <w:rPr>
          <w:rFonts w:ascii="新細明體;PMingLiU" w:hAnsi="新細明體;PMingLiU" w:cs="標楷體"/>
          <w:sz w:val="28"/>
        </w:rPr>
        <w:t>廠區收回後，這些人全部移師到南京東路總部大樓前的走廊，天天在此喧鬧、唱歌、演講、跳舞。保全員駐守大門口，不准他們進入。大概經過半個月，他們甚至在外面搭篷子、噴油漆、寫字</w:t>
      </w:r>
      <w:r>
        <w:rPr>
          <w:rFonts w:ascii="新細明體;PMingLiU" w:hAnsi="新細明體;PMingLiU" w:cs="標楷體"/>
          <w:sz w:val="28"/>
        </w:rPr>
        <w:t>。</w:t>
      </w:r>
      <w:r>
        <w:rPr>
          <w:rFonts w:ascii="新細明體;PMingLiU" w:hAnsi="新細明體;PMingLiU" w:cs="標楷體"/>
          <w:sz w:val="28"/>
        </w:rPr>
        <w:t>最後台北市警察局看不過去，因為在民國</w:t>
      </w:r>
      <w:r>
        <w:rPr>
          <w:rFonts w:cs="標楷體" w:ascii="新細明體;PMingLiU" w:hAnsi="新細明體;PMingLiU"/>
          <w:sz w:val="28"/>
        </w:rPr>
        <w:t>78</w:t>
      </w:r>
      <w:r>
        <w:rPr>
          <w:rFonts w:ascii="新細明體;PMingLiU" w:hAnsi="新細明體;PMingLiU" w:cs="標楷體"/>
          <w:sz w:val="28"/>
        </w:rPr>
        <w:t>年還沒有人敢做這樣的事；某天下午便派了五百名警力，在地下二樓和我們公司協調，告訴我們：警方現在要把外面所有標語、帳篷、噴字全部要洗刷拆掉，把街道清乾淨，並請保全公司互相配合。在了解情況後，我們提出由保全員站在第一線。因為警察的角色非常敏感尷尬，無法站在勞方也無法站在資方；站在勞方的話，資方就無法再繼續經營；站在資方的話，又變成了資方的走狗。於是，保全公司提出規劃，以一張緊急規劃圖將外面現在所有人員所站的位置、標語、帳篷放的地方標示出來，並與警方達成協議：就是雙方在第二天同時間一起行動。職務分配時保全員第一線，排成一直線，防止這些抗爭人員穿過我們的防線到裡面去。警方則依照紙上劃分成一小塊一小塊的人群，用警力把他們包圍起來。但走動的領導幹部，那些拿著麥克風叫囂的，由警方一邊一人挾住，麥克風由保全公司剪線，讓底下群眾聽不到他們講什麼，就不會有騷動。其他例如交通大隊就管制交通，南京東路上的車子暫時改道，環保署人員就開始拆標語，洗牆，刑事組則暗中看是否有違法的群眾在裡面搧動，保全由我們來策動，本人親自指揮作鎮。第二天下午三點鐘同時出動，把這些抗爭的員工當場嚇壞，依照順序在兩個小時以內把全部工作做完</w:t>
      </w:r>
      <w:r>
        <w:rPr>
          <w:rFonts w:ascii="新細明體;PMingLiU" w:hAnsi="新細明體;PMingLiU" w:cs="標楷體"/>
          <w:sz w:val="28"/>
        </w:rPr>
        <w:t>。</w:t>
      </w:r>
      <w:r>
        <w:rPr>
          <w:rFonts w:ascii="新細明體;PMingLiU" w:hAnsi="新細明體;PMingLiU" w:cs="標楷體"/>
          <w:sz w:val="28"/>
        </w:rPr>
        <w:t>在這兩個小時中間，當然有一些外人罵我們，說我們是走狗。我們為了防止群眾再叫囂，就把這個人請進來，從南京東路快車道上把他抬到總部來。問他：你不是這間公司的職員？憑什麼來罵我們？互相有些爭執。</w:t>
      </w:r>
    </w:p>
    <w:p>
      <w:pPr>
        <w:pStyle w:val="Normal"/>
        <w:spacing w:lineRule="exact" w:line="500"/>
        <w:ind w:firstLine="560"/>
        <w:rPr>
          <w:rFonts w:ascii="新細明體;PMingLiU" w:hAnsi="新細明體;PMingLiU" w:cs="標楷體"/>
          <w:sz w:val="28"/>
        </w:rPr>
      </w:pPr>
      <w:r>
        <w:rPr>
          <w:rFonts w:ascii="新細明體;PMingLiU" w:hAnsi="新細明體;PMingLiU" w:cs="標楷體"/>
          <w:sz w:val="28"/>
        </w:rPr>
        <w:t>兩小時後，全部清理乾淨。抗爭人員也被警方包圍不能動彈。兩個小時後，警方開始全面撤除。撤除後抗爭的領導幹部就提出希望當天晚上仍然能住在人行道上；當時我毅然決毅拒絕。告訴他們晚上住在這裡會有不安全之虞；我們不願意再保護他們。因為門口外面屬於公權力的範圍，我們保護不了，同時我們開始放水管，在走廊上放了四支水管開始放水，不讓他們在走廊上再度造反。當時我心想，他們已經鬧了一個多月，其實其中有很多人已經不想再繼續下去了。但是這些工會幹部因為有幫他們爭取到一些加班費離職金等，所以他們沒辦法斷然拒絕說“我不幹了”。其實這些女性在報紙上電視上被報導出來，家人也寫信打電話來勸她們回去，不要再繼續鬧。但是她們沒有機會停止，我便給他們機會；跟他們說不能再住在這裡了，我只要聽到他們說解散，明天早上再到這邊集合，那我們就成功了。</w:t>
      </w:r>
    </w:p>
    <w:p>
      <w:pPr>
        <w:pStyle w:val="Normal"/>
        <w:spacing w:lineRule="exact" w:line="500"/>
        <w:ind w:firstLine="560"/>
        <w:rPr>
          <w:rFonts w:ascii="新細明體;PMingLiU" w:hAnsi="新細明體;PMingLiU" w:cs="標楷體"/>
          <w:sz w:val="28"/>
        </w:rPr>
      </w:pPr>
      <w:r>
        <w:rPr>
          <w:rFonts w:ascii="新細明體;PMingLiU" w:hAnsi="新細明體;PMingLiU" w:cs="標楷體"/>
          <w:sz w:val="28"/>
        </w:rPr>
        <w:t>結果不出所料，第二天早上只有幹部來到，其他人都沒有再來了。他們也許知道已經集合不起來，因為時間已經太長了。從士林總廠鬧到總公司，已經一個多月，他們就算再繼續只剩下幾個人也鬧不起來。於是他們找我商量，不想再繼續，但提出三個條件，希望我代為轉達給少東和高級幹部：一，抗爭這兩個月時間希望薪資能夠照發。二，對過去這些因為在公司上班而造成殘障的員工給予比較優厚的資遣費。三、年資二十年以上的員工也給予優厚一點的資遣費。這些幹部提出以上要求。</w:t>
      </w:r>
    </w:p>
    <w:p>
      <w:pPr>
        <w:pStyle w:val="Normal"/>
        <w:spacing w:lineRule="exact" w:line="500"/>
        <w:ind w:firstLine="560"/>
        <w:rPr>
          <w:rFonts w:ascii="新細明體;PMingLiU" w:hAnsi="新細明體;PMingLiU" w:cs="標楷體"/>
          <w:sz w:val="28"/>
        </w:rPr>
      </w:pPr>
      <w:r>
        <w:rPr>
          <w:rFonts w:ascii="新細明體;PMingLiU" w:hAnsi="新細明體;PMingLiU" w:cs="標楷體"/>
          <w:sz w:val="28"/>
        </w:rPr>
        <w:t>當時我說，抗爭這兩個月的薪資恐怕無法要求公司；因為當初公司資遣時有四百多人，三百多人已經按照公司原先的規劃資遣或分配到別的地方上班；就你們這些人來鬧，變成好像會哭的小孩就有糖吃，非常不公平。所以這點我當場告訴他們公司不會答應。第二點這些殘障員工的資遣費應該是沒有問題，從這一兩個月我們和少東的接觸看來，他們都是心地非常寬厚的人，應該沒有問題。第三點工作二十年以上的員工多發一點資遣費我想也沒有問題，畢竟這些人，花費了這麼多的青春歲月在這裡。</w:t>
      </w:r>
    </w:p>
    <w:p>
      <w:pPr>
        <w:pStyle w:val="Normal"/>
        <w:spacing w:lineRule="exact" w:line="500"/>
        <w:ind w:firstLine="560"/>
        <w:rPr>
          <w:rFonts w:ascii="新細明體;PMingLiU" w:hAnsi="新細明體;PMingLiU" w:cs="標楷體"/>
          <w:sz w:val="28"/>
        </w:rPr>
      </w:pPr>
      <w:r>
        <w:rPr>
          <w:rFonts w:ascii="新細明體;PMingLiU" w:hAnsi="新細明體;PMingLiU" w:cs="標楷體"/>
          <w:sz w:val="28"/>
        </w:rPr>
        <w:t>後來經過我本身與少東聯繫的結果，第五天召開協調會，按照我所說的，第一點不同意，第二點殘障員工多給了四或五個月，第三點服務二十年以上員工也多給了幾個月。如此達成協議，此次勞資糾紛終於宣告落幕。駐廠的四十名保全員也全部班師回朝，以上是某大企業的勞資糾紛經過。</w:t>
      </w:r>
    </w:p>
    <w:p>
      <w:pPr>
        <w:pStyle w:val="2"/>
        <w:ind w:firstLine="314"/>
        <w:rPr>
          <w:rFonts w:ascii="新細明體;PMingLiU" w:hAnsi="新細明體;PMingLiU" w:eastAsia="新細明體;PMingLiU"/>
          <w:sz w:val="28"/>
        </w:rPr>
      </w:pPr>
      <w:r>
        <w:rPr>
          <w:rFonts w:ascii="新細明體;PMingLiU" w:hAnsi="新細明體;PMingLiU" w:eastAsia="新細明體;PMingLiU"/>
          <w:sz w:val="28"/>
        </w:rPr>
        <w:t>我因為處理了紡織廠的勞資糾紛以後，在企業間名聲大燥。因為此次可說是國內最大的勞資糾紛。當時各企業發生勞資糾紛的事件越來越多。第四天以後，我在報上看到新埔有個化纖廠，也發生了勞資糾紛。有一天他們公司的高級幹部來找我，我問他怎麼知道來找我，他說是某某紡織廠介紹，當時我一聽新埔那地方是客家庄，那邊有兩仟多個員工，四個大廠，我便一口回絕。心想兵力可能無法支援到那麼遠的地方去，調動可能太遠，從台北到新竹要一個多小時才能到達。隔兩天後他們又再回來，因為又發生員工抗爭事件，還把高級幹部打傷了；所以來公司希望我們幫忙他們，他們說當天有監控錄影，請我先去看錄影帶。於是我就跟他們到新埔工廠去看監控帶。</w:t>
      </w:r>
    </w:p>
    <w:p>
      <w:pPr>
        <w:pStyle w:val="Normal"/>
        <w:spacing w:lineRule="exact" w:line="500"/>
        <w:ind w:firstLine="560"/>
        <w:rPr>
          <w:rFonts w:ascii="新細明體;PMingLiU" w:hAnsi="新細明體;PMingLiU" w:cs="標楷體"/>
          <w:sz w:val="28"/>
        </w:rPr>
      </w:pPr>
      <w:r>
        <w:rPr>
          <w:rFonts w:ascii="新細明體;PMingLiU" w:hAnsi="新細明體;PMingLiU" w:cs="標楷體"/>
          <w:sz w:val="28"/>
        </w:rPr>
        <w:t>我一看之下，園區至少有三千坪以上，是個國內知名的化纖公司。看完錄影帶我當場決定：接了！理由就是他們四個工廠的門口剛好是縱貫路，車子進進出出，當時高速公路並沒有很多人在走，所以縱貫路是車子必經之路。我從這裡研判，假使抗爭人員全部堵上縱貫路，警察一定要執行公權力，把道路開通。所以他們沒辦法在這裡做多大的抗爭。所以我就接了。第二天下午三點鐘他們到我們公司來簽約，簽約完畢我們派五十個保全員，下午六點鐘開始進駐到廠區，而這些高級幹部簽完約回去以後，感覺好像有保全公司來做了，於是對抗爭的工會幹部講話就很強硬；當場又造成他們包圍廠區。當我們調動人員準備要去的時候，聽說廠房已經被包圍了；可能沒辦法大隊人馬進去。我們就想到以化整為零的方式，每個人都穿便服，制服帶在身上，一部車坐四個人，和對方的高級幹部聯絡，從後門或偏門進入到廠區裡面，到晚上</w:t>
      </w:r>
      <w:r>
        <w:rPr>
          <w:rFonts w:cs="標楷體" w:ascii="新細明體;PMingLiU" w:hAnsi="新細明體;PMingLiU"/>
          <w:sz w:val="28"/>
        </w:rPr>
        <w:t>8</w:t>
      </w:r>
      <w:r>
        <w:rPr>
          <w:rFonts w:ascii="新細明體;PMingLiU" w:hAnsi="新細明體;PMingLiU" w:cs="標楷體"/>
          <w:sz w:val="28"/>
        </w:rPr>
        <w:t>點全部換穿制服，開始執行圍牆範圍裡面的保全工作。</w:t>
      </w:r>
    </w:p>
    <w:p>
      <w:pPr>
        <w:pStyle w:val="Normal"/>
        <w:spacing w:lineRule="exact" w:line="500"/>
        <w:ind w:firstLine="560"/>
        <w:rPr/>
      </w:pPr>
      <w:r>
        <w:rPr>
          <w:rFonts w:cs="標楷體" w:ascii="新細明體;PMingLiU" w:hAnsi="新細明體;PMingLiU"/>
          <w:sz w:val="28"/>
        </w:rPr>
        <w:t>8</w:t>
      </w:r>
      <w:r>
        <w:rPr>
          <w:rFonts w:ascii="新細明體;PMingLiU" w:hAnsi="新細明體;PMingLiU" w:cs="標楷體"/>
          <w:sz w:val="28"/>
        </w:rPr>
        <w:t>點鐘以後，他們在外面利用民進黨抗爭的宣傳車喇叭叫囂，我當場一看其實人員並不是很多；大約一百來人，外力也佔了一部分。他們的抗爭是聯合了桃竹苗的鐵路工會、公路工會…等，幾個團體來抗爭。他們的員工只有大概六、七十人，全部合起來大約百來人而已。當他們一看到由保全人員全部穿著制服站在最前排，堵住大門時；因為在之前處理糾紛事件有“交手過”，於是用高分貝的喇叭叫：大家注意，防止保全員，會打人</w:t>
      </w:r>
      <w:r>
        <w:rPr>
          <w:rFonts w:ascii="新細明體;PMingLiU" w:hAnsi="新細明體;PMingLiU" w:cs="標楷體"/>
          <w:sz w:val="28"/>
        </w:rPr>
        <w:t>…</w:t>
      </w:r>
      <w:r>
        <w:rPr>
          <w:rFonts w:ascii="新細明體;PMingLiU" w:hAnsi="新細明體;PMingLiU" w:cs="標楷體"/>
          <w:sz w:val="28"/>
        </w:rPr>
        <w:t>等等，講一些對我們不利的話；叫他們全體注意，打倒保全員等等…，我們站在第一線，開始和他們對恃，一直到天亮。</w:t>
      </w:r>
    </w:p>
    <w:p>
      <w:pPr>
        <w:pStyle w:val="Normal"/>
        <w:spacing w:lineRule="exact" w:line="500"/>
        <w:ind w:firstLine="560"/>
        <w:rPr>
          <w:rFonts w:ascii="新細明體;PMingLiU" w:hAnsi="新細明體;PMingLiU" w:cs="標楷體"/>
          <w:sz w:val="28"/>
        </w:rPr>
      </w:pPr>
      <w:r>
        <w:rPr>
          <w:rFonts w:ascii="新細明體;PMingLiU" w:hAnsi="新細明體;PMingLiU" w:cs="標楷體"/>
          <w:sz w:val="28"/>
        </w:rPr>
        <w:t>第三天下午，他們集合了更多工會人員；這天剛好是禮拜六，下午三點多鐘他們開始進攻，我們也得到了消息，於是我們站在第一線，後面是警方鎮暴部隊四十個人。整個開始衝場，有一位他們帶頭的，後來也變成工黨領袖的羅Ｘ文，身先士卒，跳上欄杆，往保全人員處衝；他個子很矮，衝到保全人員隊伍裡面去，現場一陣尖叫；在隊伍裡面發生拉扯，因為現場有一部分民意代表，趕緊把羅Ｘ文帶過去，外面人員一陣喧囂，裡面是保全員站第一線，警方鎮暴部隊四十個人在後面。然後外面開始丟石頭，當初我們沒有帶盾牌，所以趕快撤退，由鎮暴部隊往前推進，不讓他們由大門衝進來。</w:t>
      </w:r>
    </w:p>
    <w:p>
      <w:pPr>
        <w:pStyle w:val="Normal"/>
        <w:spacing w:lineRule="exact" w:line="500"/>
        <w:ind w:firstLine="560"/>
        <w:rPr/>
      </w:pPr>
      <w:r>
        <w:rPr>
          <w:rFonts w:ascii="新細明體;PMingLiU" w:hAnsi="新細明體;PMingLiU" w:cs="標楷體"/>
          <w:sz w:val="28"/>
        </w:rPr>
        <w:t>這些現場的民代就請羅Ｘ文出來喊，叫外面大家不要鬧；靜下來，有話大家來談。警方也請他協助，於是他在民意代表的保護下，因為個子很矮，就拿了一張椅子給他站著請他講。他一站到椅子上之後就故意暈倒，一暈倒之後外面群眾一看就開始喊叫他的名字，後來他站起來，外面問他誰打你，他就說：是保全員。一喊以後雙方又開始衝突，鎮暴部隊又開始防堵；一來一往三次以後，大家還是守在門口不讓他們進來。第二天，還是僵持不下，群眾、警方和</w:t>
      </w:r>
      <w:r>
        <w:rPr>
          <w:rStyle w:val="Style14"/>
          <w:rFonts w:ascii="新細明體;PMingLiU" w:hAnsi="新細明體;PMingLiU"/>
          <w:vanish w:val="false"/>
          <w:sz w:val="28"/>
        </w:rPr>
        <w:commentReference w:id="0"/>
      </w:r>
      <w:r>
        <w:rPr>
          <w:rFonts w:ascii="新細明體;PMingLiU" w:hAnsi="新細明體;PMingLiU" w:cs="標楷體"/>
          <w:sz w:val="28"/>
        </w:rPr>
        <w:t>保全大家都還是在對恃著。第三天以後，一部分工會人員，因為要上班就開始離開了。後來抗爭人員就分批到四個廠區去，員工要來上班時就用髒話辱罵他們，不讓他們進去上班。但我們保全只能負責圍牆之內的事情，圍牆之外必須由警方處理。但他們只是罵，讓員工進不來，四個廠都是一樣。員工進不來的話，工廠就無法正常營運。一天不動廠區內的原料因為堵在水管裡，就必須要全部清掉重新啟動；四個廠一天下來就要損失五仟萬。</w:t>
      </w:r>
    </w:p>
    <w:p>
      <w:pPr>
        <w:pStyle w:val="Normal"/>
        <w:spacing w:lineRule="exact" w:line="500"/>
        <w:ind w:firstLine="560"/>
        <w:rPr>
          <w:rFonts w:ascii="新細明體;PMingLiU" w:hAnsi="新細明體;PMingLiU" w:cs="標楷體"/>
          <w:sz w:val="28"/>
        </w:rPr>
      </w:pPr>
      <w:r>
        <w:rPr>
          <w:rFonts w:ascii="新細明體;PMingLiU" w:hAnsi="新細明體;PMingLiU" w:cs="標楷體"/>
          <w:sz w:val="28"/>
        </w:rPr>
        <w:t>在這中間有段時間，鎮暴部隊想把員工帶進來上班；抗爭的群眾講話激怒了警察，警察衝出去要把想上班的員工帶進來上班；一不小心把其中某一個抗爭領袖的臉部砸傷，對方就有機可乘。故意讓血流得滿面，說警察打人，並讓記者拍照，於是分局長馬上過來跟我們保全公司協調，看怎麼處理這個事件，我把事實告訴他，是因為他們自己在門口堵住，不讓員工上班，警方的盾牌出去後打到，在混亂之中才發生這種事，警察也是不得已，後來向記者發佈新聞後，他們也告到當時的省議會去。</w:t>
      </w:r>
    </w:p>
    <w:p>
      <w:pPr>
        <w:pStyle w:val="Normal"/>
        <w:spacing w:lineRule="exact" w:line="500"/>
        <w:ind w:firstLine="560"/>
        <w:rPr/>
      </w:pPr>
      <w:r>
        <w:rPr>
          <w:rFonts w:ascii="新細明體;PMingLiU" w:hAnsi="新細明體;PMingLiU" w:cs="標楷體"/>
          <w:sz w:val="28"/>
        </w:rPr>
        <w:t>隔天晚上八點，化纖公司的少東也到現場去。廠長、高級幹部和保全公司代表－我本人出席召開會議，研究如何來處理這個事情。當時我提出一個議案：因為當地住的全部都是客家人，客家人是勤檢、刻苦耐勞的，他們很重視家庭教育，所以他們在持家方面有一定的方法。尤其很多員工的子女都是在北部讀大學或高中，再加上平時客家人喜歡上會，而他們買的房子都是分期付款，我們可以從這一方面著手；也就是停工兩個星期，讓這些人領不到錢，沒有薪水沒有錢，按照他們的經濟情況，就沒辦法支應每個月的費用開銷。長期下去他們就沒辦法繼續鬧，必須要工作；否則就沒有經濟來源</w:t>
      </w:r>
      <w:r>
        <w:rPr>
          <w:rFonts w:ascii="新細明體;PMingLiU" w:hAnsi="新細明體;PMingLiU" w:cs="標楷體"/>
          <w:sz w:val="28"/>
        </w:rPr>
        <w:t>。</w:t>
      </w:r>
      <w:r>
        <w:rPr>
          <w:rFonts w:ascii="新細明體;PMingLiU" w:hAnsi="新細明體;PMingLiU" w:cs="標楷體"/>
          <w:sz w:val="28"/>
        </w:rPr>
        <w:t>等停工一星期以後，再由各個幹部去找底下的員工，請他們在某一天的下午集合，提出要上班的要求，不然他們經濟來源就會失去。集合後，大家再排隊進場。以這種方式來發動。另外，工廠方面拿一些文宣，「我們要工作」等標語，拿到外面張貼。</w:t>
      </w:r>
    </w:p>
    <w:p>
      <w:pPr>
        <w:pStyle w:val="Normal"/>
        <w:rPr>
          <w:rFonts w:ascii="新細明體;PMingLiU" w:hAnsi="新細明體;PMingLiU" w:cs="標楷體"/>
          <w:sz w:val="28"/>
        </w:rPr>
      </w:pPr>
      <w:r>
        <w:rPr>
          <w:rFonts w:ascii="新細明體;PMingLiU" w:hAnsi="新細明體;PMingLiU" w:cs="標楷體"/>
          <w:sz w:val="28"/>
        </w:rPr>
        <w:t>一個星期後，這個案子正式實施，當天集合了八百多人，要求要上班，集合後排成五列縱隊，唱著軍歌進去工廠，我們保全公司並在門口迎接，再加上警方的配合，員工便很順利的開始上班，此次勞資事件到此落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0-00-00T00:00:00Z" w:initials="ad">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3">
    <w:name w:val="預設段落字型"/>
    <w:qFormat/>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 w:type="paragraph" w:styleId="2">
    <w:name w:val="本文縮排 2"/>
    <w:basedOn w:val="Normal"/>
    <w:qFormat/>
    <w:pPr>
      <w:spacing w:lineRule="exact" w:line="500" w:before="180" w:after="0"/>
      <w:ind w:firstLine="358"/>
      <w:jc w:val="both"/>
    </w:pPr>
    <w:rPr>
      <w:rFonts w:eastAsia="標楷體"/>
      <w:sz w:val="32"/>
    </w:rPr>
  </w:style>
  <w:style w:type="paragraph" w:styleId="Style15">
    <w:name w:val="註解文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48:00Z</dcterms:created>
  <dc:creator>a</dc:creator>
  <dc:description/>
  <dc:language>en-US</dc:language>
  <cp:lastModifiedBy>vip</cp:lastModifiedBy>
  <dcterms:modified xsi:type="dcterms:W3CDTF">2005-06-14T15:11:00Z</dcterms:modified>
  <cp:revision>4</cp:revision>
  <dc:subject/>
  <dc:title>我如何揚威立萬～說幾件成功處理群眾事件，讓你瞧瞧</dc:title>
</cp:coreProperties>
</file>