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bCs/>
          <w:color w:val="FF0000"/>
          <w:sz w:val="40"/>
        </w:rPr>
      </w:pPr>
      <w:r>
        <w:rPr>
          <w:rFonts w:ascii="新細明體;PMingLiU" w:hAnsi="新細明體;PMingLiU"/>
          <w:b/>
          <w:bCs/>
          <w:color w:val="FF0000"/>
          <w:sz w:val="40"/>
        </w:rPr>
        <w:t>錄影監視系統 進入數位化時代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color w:val="FF0000"/>
          <w:sz w:val="40"/>
        </w:rPr>
      </w:pPr>
      <w:r>
        <w:rPr>
          <w:rFonts w:ascii="新細明體;PMingLiU" w:hAnsi="新細明體;PMingLiU"/>
          <w:b/>
          <w:bCs/>
          <w:color w:val="FF0000"/>
          <w:sz w:val="40"/>
        </w:rPr>
        <w:t>數位科技 讓宵小無所遁形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FF0000"/>
          <w:sz w:val="40"/>
        </w:rPr>
      </w:pPr>
      <w:r>
        <w:rPr>
          <w:rFonts w:ascii="新細明體;PMingLiU" w:hAnsi="新細明體;PMingLiU"/>
          <w:b/>
          <w:bCs/>
          <w:color w:val="FF0000"/>
          <w:sz w:val="4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二名宵小輕聲破壞窗戶，悄悄竄進屋內，開始大肆翻箱倒櫃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然而，在他們不知不覺時，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CCTV</w:t>
      </w:r>
      <w:r>
        <w:rPr>
          <w:color w:val="0000FF"/>
        </w:rPr>
        <w:t>數位影像監視系統，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color w:val="0000FF"/>
        </w:rPr>
        <w:t>卻已經清楚拍下他們的身形、面孔</w:t>
      </w:r>
      <w:r>
        <w:rPr>
          <w:color w:val="0000FF"/>
        </w:rPr>
        <w:t>..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</w:rPr>
        <w:t xml:space="preserve">                                       </w:t>
      </w:r>
      <w:r>
        <w:rPr>
          <w:rFonts w:eastAsia="Times New Roman"/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中興保全經理</w:t>
      </w:r>
      <w:r>
        <w:rPr>
          <w:rFonts w:eastAsia="Times New Roman"/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朱漢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近二年，由於數位影像技術進步，數位錄影機（</w:t>
      </w:r>
      <w:r>
        <w:rPr/>
        <w:t>DVR; Digital Video Recorder</w:t>
      </w:r>
      <w:r>
        <w:rPr/>
        <w:t>）開始大量出現在市面上。由於數位錄影機的性能較優異，目前已經逐漸取代傳統的</w:t>
      </w:r>
      <w:r>
        <w:rPr/>
        <w:t>VCR(</w:t>
      </w:r>
      <w:r>
        <w:rPr/>
        <w:t>卡式錄影機</w:t>
      </w:r>
      <w:r>
        <w:rPr/>
        <w:t>)</w:t>
      </w:r>
      <w:r>
        <w:rPr/>
        <w:t>，成為新一代的保全監視系統。雖然</w:t>
      </w:r>
      <w:r>
        <w:rPr/>
        <w:t>VCR</w:t>
      </w:r>
      <w:r>
        <w:rPr/>
        <w:t>式的保全監視系統，目前市占率仍將近</w:t>
      </w:r>
      <w:r>
        <w:rPr/>
        <w:t>80%</w:t>
      </w:r>
      <w:r>
        <w:rPr/>
        <w:t>～</w:t>
      </w:r>
      <w:r>
        <w:rPr/>
        <w:t>90%</w:t>
      </w:r>
      <w:r>
        <w:rPr/>
        <w:t>，但</w:t>
      </w:r>
      <w:r>
        <w:rPr/>
        <w:t>DVR</w:t>
      </w:r>
      <w:r>
        <w:rPr/>
        <w:t>正以儲存久、高畫質，及遠端功能的優勢，迅速取代類比式的</w:t>
      </w:r>
      <w:r>
        <w:rPr/>
        <w:t>VCR</w:t>
      </w:r>
      <w:r>
        <w:rPr/>
        <w:t>錄影系統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數位式的畫質由於儲存的方式不同於類比式，影像不因多次存取而降低，因此，不論時間拉長、張數降低，都不會影響畫質。數位影像監視系統的特性，即是提供比傳統類比錄影系統更清晰的錄影、播放品質。</w:t>
      </w:r>
    </w:p>
    <w:p>
      <w:pPr>
        <w:pStyle w:val="Normal"/>
        <w:jc w:val="both"/>
        <w:rPr/>
      </w:pPr>
      <w:r>
        <w:rPr/>
        <w:t>由於</w:t>
      </w:r>
      <w:r>
        <w:rPr/>
        <w:t>CCTV</w:t>
      </w:r>
      <w:r>
        <w:rPr/>
        <w:t>數位影像監視系統是將攝影鏡頭的訊號直接進入電腦；進行數位處理，提供的功能遠大於類比系統。不僅可以調整每秒攝影張數、畫質，並可以設定動作監控的區域，例如只感應畫面中門窗的部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數位影像監視系統可與保全系統緊密結合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FF0000"/>
          <w:sz w:val="28"/>
        </w:rPr>
        <w:t xml:space="preserve">   </w:t>
      </w:r>
      <w:r>
        <w:rPr/>
        <w:t>此外，藉著功能完善的控制軟體，客戶可以自行設定錄影時間、開關機時間、主機重新開機時間，也可與其他感應系統搭配使用，例如與動作感應器、門窗感知器、玻璃感知器等保全設備系統搭配使用，即可將居家、工廠或辦公室的安全防護做到滴水不漏。數位影像監視系統更可支援網路協定，客戶只要透過網際網路，便可輕鬆遙控。利用多組密碼設定不同權限，更可讓公司內部不同職務的人員只能使用職權之內應該接觸的功能，也能避免發生重要證據畫面不慎被刪除的意外狀況。</w:t>
      </w:r>
    </w:p>
    <w:p>
      <w:pPr>
        <w:pStyle w:val="Normal"/>
        <w:jc w:val="both"/>
        <w:rPr/>
      </w:pPr>
      <w:r>
        <w:rPr/>
        <w:t>數位影像監視系統還具備通報設定功能，當異常狀況發生時，可自動撥電話到事先設定的電話號碼，讓相關人員可以在第一時間進行處理。對於證據嚴謹度要求頗高的金融業者而言，數位影像監視系統提供的「浮水印」功能，更可在錄影畫面上加上特殊的浮水印，讓證據影片無法被變造或偽造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數位影像監視系統所錄下的影像，是以數位格式存在硬碟中，最明顯的優點就是錄影時間變長了，使用</w:t>
      </w:r>
      <w:r>
        <w:rPr/>
        <w:t>IDE</w:t>
      </w:r>
      <w:r>
        <w:rPr/>
        <w:t>介面，</w:t>
      </w:r>
      <w:r>
        <w:rPr>
          <w:rFonts w:eastAsia="Times New Roman"/>
        </w:rPr>
        <w:t xml:space="preserve"> </w:t>
      </w:r>
      <w:r>
        <w:rPr/>
        <w:t>CCTV</w:t>
      </w:r>
      <w:r>
        <w:rPr/>
        <w:t>數位影像監視系統可支援多顆硬碟，必要時可再搭配磁碟陣列，以目前市售硬碟的容量動輒超過</w:t>
      </w:r>
      <w:r>
        <w:rPr/>
        <w:t>100GB</w:t>
      </w:r>
      <w:r>
        <w:rPr/>
        <w:t>，以一支攝影機每秒錄下</w:t>
      </w:r>
      <w:r>
        <w:rPr/>
        <w:t>120</w:t>
      </w:r>
      <w:r>
        <w:rPr/>
        <w:t>張畫面來計算，一天</w:t>
      </w:r>
      <w:r>
        <w:rPr/>
        <w:t>24</w:t>
      </w:r>
      <w:r>
        <w:rPr/>
        <w:t>小時的檔案空間最多僅需要約</w:t>
      </w:r>
      <w:r>
        <w:rPr/>
        <w:t>30GB</w:t>
      </w:r>
      <w:r>
        <w:rPr/>
        <w:t>，但就其實際畫面而言，通常儲存空間可以再增加，而如果使用移報偵測等事件錄影，以及時間區段等錄影方式，將可提供更多錄影的時間，比起過去必須擔心錄影帶長度不夠，現在的數位科技，可說是幾乎解決了所有問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簡單易用，適合家庭、企業客戶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CCTV</w:t>
      </w:r>
      <w:r>
        <w:rPr/>
        <w:t>數位影像監視系統，在軟體設計上也十分貼心，操作介面簡單容易、靈活度高，適合沒有專屬資訊科技人員的家庭、中小企業客戶使用。在硬體方面，特別採用執視訊製造牛耳的韓國製視訊擷取卡，採硬體壓縮，不佔</w:t>
      </w:r>
      <w:r>
        <w:rPr/>
        <w:t>CPU</w:t>
      </w:r>
      <w:r>
        <w:rPr/>
        <w:t>資源，與國內多數業者提供的軟體壓縮技術比較之下，硬體壓縮的優勢，即是穩定性提高，不易當機，而為了確保品質，整套系統經過完整測試，確定穩定性、安全性皆令人滿意，才正式上線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傳統的類比式</w:t>
      </w:r>
      <w:r>
        <w:rPr/>
        <w:t>CCTV</w:t>
      </w:r>
      <w:r>
        <w:rPr/>
        <w:t>系統，功能不盡完善，硬體設備卻十分複雜，從攝影機連接到影像壓縮機，再接到錄影機，要看畫面還得再接幾部監視器。然而，數位影像監視系統直接從錄影機接進電腦，由一部電腦就可負責壓縮、錄影、監視功能。更好的是，數位影像監視系統最高可以用每秒</w:t>
      </w:r>
      <w:r>
        <w:rPr/>
        <w:t>120</w:t>
      </w:r>
      <w:r>
        <w:rPr/>
        <w:t>格的速度錄影，也就是說，在短短的一秒之內，數位影像監視系統就拍下了連續</w:t>
      </w:r>
      <w:r>
        <w:rPr/>
        <w:t>120</w:t>
      </w:r>
      <w:r>
        <w:rPr/>
        <w:t>張畫面，而且還是張張清晰，任何想矇混過關者，都無所遁形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利用網路遠端監控</w:t>
      </w:r>
      <w:r>
        <w:rPr>
          <w:rFonts w:eastAsia="Times New Roman"/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節省時間與金錢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FF0000"/>
          <w:sz w:val="28"/>
        </w:rPr>
        <w:t xml:space="preserve">   </w:t>
      </w:r>
      <w:r>
        <w:rPr/>
        <w:t>除了家庭、辦公室可利用數位影像監視系統強化安全，在各地都有據點、分公司、倉庫、工廠的連鎖業者，更可以利用網路遠端監控，在總公司就能及時看到各據點的影像，能減少不必要的出差、往返車程，節省下來的時間效益，絕對遠大於裝設數位影像監視系統的投資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藉著數位科技，不僅能做到遠端監控，更可做到跨國監控。由於數位影像監視系統的優勢，目前也有許多在中國大陸設廠的台商，裝設橫跨兩岸的影像監視系統，以便管理分佈於沿海、內地的各個分公司及工廠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數位錄影機（</w:t>
      </w:r>
      <w:r>
        <w:rPr>
          <w:rFonts w:ascii="新細明體;PMingLiU" w:hAnsi="新細明體;PMingLiU"/>
        </w:rPr>
        <w:t>DVR</w:t>
      </w:r>
      <w:r>
        <w:rPr>
          <w:rFonts w:ascii="新細明體;PMingLiU" w:hAnsi="新細明體;PMingLiU"/>
        </w:rPr>
        <w:t>）雖然是在一年半之前開始出現在國內市場，但是汰換期卻將在未來幾年內達到高峰，尤其以店面、公司行號、工廠客戶及跨國經營的台商，換裝需求更為殷切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在數位化時代的好處之一，就是許多功能更強大的數位技術，在成本上卻往往比傳統工具更便宜了。數位錄影機（</w:t>
      </w:r>
      <w:r>
        <w:rPr>
          <w:rFonts w:ascii="新細明體;PMingLiU" w:hAnsi="新細明體;PMingLiU"/>
        </w:rPr>
        <w:t>DVR</w:t>
      </w:r>
      <w:r>
        <w:rPr>
          <w:rFonts w:ascii="新細明體;PMingLiU" w:hAnsi="新細明體;PMingLiU"/>
        </w:rPr>
        <w:t>）就是一個例子，以現有使用類比式錄影監視系統的客戶而言，如果換裝數位錄影機，一部四頻道數位錄影機，最便宜的價格為三萬餘元，比起類比錄影機的五萬餘元還要便宜得多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8"/>
        </w:rPr>
        <w:t>消費者如何選購符合本身需求的數位影像監視系統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</w:rPr>
        <w:t xml:space="preserve">   </w:t>
      </w:r>
      <w:r>
        <w:rPr>
          <w:rFonts w:ascii="新細明體;PMingLiU" w:hAnsi="新細明體;PMingLiU"/>
        </w:rPr>
        <w:t>選購</w:t>
      </w:r>
      <w:r>
        <w:rPr>
          <w:rFonts w:ascii="新細明體;PMingLiU" w:hAnsi="新細明體;PMingLiU"/>
        </w:rPr>
        <w:t>CCTV</w:t>
      </w:r>
      <w:r>
        <w:rPr>
          <w:rFonts w:ascii="新細明體;PMingLiU" w:hAnsi="新細明體;PMingLiU"/>
        </w:rPr>
        <w:t>數位影像監視系統首重售後服務，比起只販賣數位監視系統的業者而言，選擇有品牌且能夠提供完整售後服務的公司是不二法門。以國內目前的數位監視系統市場通路而言，雖然在台灣已經有三百多家販賣數位監視系統，但絕大多數都是一般的水電行，不但資本小，技術能力也有限。況且，在國內，賣傳統類比式監視錄影系統的商家，往往不懂電腦，而販賣數位監視系統的業者，又不懂傳統的錄影機系統。在換裝、升級過程中，客戶往往發現：「當初賣我監視錄影系統的那家店已經倒了！」欲哭無淚之餘，只能自認倒楣。此外，考慮以後的設備升級，避免大量投資一轉眼變成老古董，設備的相容性與升級可能性也必須一併列入計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48:00Z</dcterms:created>
  <dc:creator>a</dc:creator>
  <dc:description/>
  <dc:language>en-US</dc:language>
  <cp:lastModifiedBy>vip</cp:lastModifiedBy>
  <dcterms:modified xsi:type="dcterms:W3CDTF">2005-06-14T15:09:00Z</dcterms:modified>
  <cp:revision>4</cp:revision>
  <dc:subject/>
  <dc:title>錄影監視系統 進入數位化時代</dc:title>
</cp:coreProperties>
</file>