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範例二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資料來源：臺北市政府勞工局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www.bola.tcg.gov.tw/server/server_1.asp</w:t>
        </w:r>
      </w:hyperlink>
      <w:r>
        <w:rPr>
          <w:rFonts w:eastAsia="標楷體"/>
          <w:sz w:val="22"/>
          <w:szCs w:val="22"/>
        </w:rPr>
        <w:t>，「表單下載」項下，「</w:t>
      </w:r>
      <w:r>
        <w:rPr>
          <w:rFonts w:ascii="sөũ" w:hAnsi="sөũ" w:cs="Arial"/>
          <w:color w:val="000000"/>
          <w:sz w:val="20"/>
          <w:szCs w:val="20"/>
        </w:rPr>
        <w:t>性騷擾相關範例</w:t>
      </w:r>
      <w:r>
        <w:rPr>
          <w:rFonts w:ascii="sөũ" w:hAnsi="sөũ" w:cs="Arial"/>
          <w:color w:val="000000"/>
          <w:sz w:val="20"/>
          <w:szCs w:val="20"/>
        </w:rPr>
        <w:t>」項下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公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機構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機關工作場所性騷擾防治措施、申訴及懲戒措施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符合兩性工作平等法範例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（以下簡稱本公司）為提供受僱者及求職者免於性騷擾之工作及服務環境，並採取適當之預防、糾正、懲戒及處理措施，以維護當事人權益及隱私，特依兩性工作平等法第十三條第一項，及行政院勞工委員會頒布「工作場所性騷擾防治措施申訴及懲戒辦法訂定準則」之範例，訂定本措施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辦法所稱之性騷擾，指員工於執行職務時，任何人（含各級主管、員工、客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以性要求、具有性意味或性別歧視之言詞或行為，對其造成敵意性、脅迫性或冒犯性之工作環境，致侵犯或干擾其人格尊嚴、人身自由或影響其工作表現；或主管對員工或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應防治工作場所性騷擾之發生，保護員工不受性騷擾之威脅，建立友善的工作環境，提升主管與員工兩性平權之觀念。如有性騷擾或疑似情事發生時，應即檢討、改善防治措施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應定期實施防治工作場所性騷擾之教育訓練，並於員工在職訓練或工作坊中，合理規劃兩性平權及性騷擾防治相關課程，並將相關資訊於工作場所顯著之處公開揭示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應設置工作場所性騷擾申訴管道，將相關資訊於工作場所顯著之處公開揭示。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申訴專用信箱或申訴電子信箱： 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應利用集會、廣播及印刷品等各種傳遞訊息方式，加強同仁有關性騷擾防治措施及申訴管道之宣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於知悉有性侵害或性騷擾之情形時，應採取立即且有效之糾正及補救措施，並注意下列事項：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設置工作場所性騷擾申訴處理委員會，</w:t>
      </w:r>
      <w:r>
        <w:rPr>
          <w:rFonts w:ascii="標楷體" w:hAnsi="標楷體" w:cs="細明體;MingLiU" w:eastAsia="標楷體"/>
          <w:kern w:val="0"/>
        </w:rPr>
        <w:t>由雇主與受僱者代表共同組成</w:t>
      </w:r>
      <w:r>
        <w:rPr>
          <w:rFonts w:ascii="標楷體" w:hAnsi="標楷體" w:cs="標楷體" w:eastAsia="標楷體"/>
        </w:rPr>
        <w:t>負責處理工作場所性騷擾申訴案件。申訴處理委員會置主任委員一    名，</w:t>
      </w:r>
      <w:r>
        <w:rPr>
          <w:rFonts w:ascii="標楷體" w:hAnsi="標楷體" w:cs="細明體;MingLiU" w:eastAsia="標楷體"/>
          <w:kern w:val="0"/>
        </w:rPr>
        <w:t>並為會議主席，主席因故無法主持會議時，得另指定其他委員代理之；置委員三人至七人，</w:t>
      </w:r>
      <w:r>
        <w:rPr>
          <w:rFonts w:ascii="標楷體" w:hAnsi="標楷體" w:cs="標楷體" w:eastAsia="標楷體"/>
        </w:rPr>
        <w:t>其成員之女性代表不得低於二分之一，並視需要聘請專家學者擔任委員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firstLine="60"/>
        <w:jc w:val="both"/>
        <w:rPr/>
      </w:pPr>
      <w:r>
        <w:rPr>
          <w:rFonts w:ascii="標楷體" w:hAnsi="標楷體" w:cs="標楷體" w:eastAsia="標楷體"/>
        </w:rPr>
        <w:t>申訴書</w:t>
      </w:r>
      <w:r>
        <w:rPr>
          <w:rFonts w:ascii="標楷體" w:hAnsi="標楷體" w:cs="標楷體" w:eastAsia="標楷體"/>
        </w:rPr>
        <w:t>或言詞作成之紀錄</w:t>
      </w:r>
      <w:r>
        <w:rPr>
          <w:rFonts w:ascii="標楷體" w:hAnsi="標楷體" w:cs="標楷體" w:eastAsia="標楷體"/>
        </w:rPr>
        <w:t>不合前項範例，而其情形可補正者，應通知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訴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於十四日內補正。逾期不補正者，申訴不予受理。  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場所性騷擾申訴處理委員會應有委員半數以上出席始得開會，並應        有半數以上之出席委員之同意始得做成決議，可否同數時取決於主席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調查，得通知當事人及關係人到場說明，並得邀請具相識經        驗者協助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工作場所性騷擾申訴處理委員會調查性騷擾申訴，應以不公開方式為        之，調查過程應保護當事人之隱私權及其他人格法益。參與性騷擾事件之處理、調查及決議人員，對於知悉之申訴事件內容應予保密；違反者，主任委員應終止其參與，本公司並得視其情節依相關範例予以懲處及追究相關責任，並解除其選、聘任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機構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公司調查性騷擾事件時，應依照下列調查原則為之：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應以不公開之方式為之，並保護當事人之隱私及人格法益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調查過程中，得視當事人之身心狀況，主動轉介或提供心理輔導及法律協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訴處理委員會應於申訴提出起三個月內結案，做成附理由之決議，並       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訴處理委員會之決議應以書面通知當事人及本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，並註明對申訴案之決議有異議者，得於十日內向申訴處理委員會提出申覆，其期間自申訴決議送達當事人之日起算。但申覆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覆應附具書面理由，由申訴處理委員會另召開會議決議處理之。經結案後，不得就同一事由，再提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cs="細明體;MingLiU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當事人對申訴處理委員會之決議提出申覆：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cs="標楷體" w:eastAsia="標楷體"/>
        </w:rPr>
        <w:t>申訴決議與載明知理由顯有矛盾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cs="標楷體" w:eastAsia="標楷體"/>
        </w:rPr>
        <w:t>依兩性工作平等法應迴避之委員參與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對已進入司法程序之性騷擾申訴，得決議暫緩調查及決</w:t>
      </w:r>
    </w:p>
    <w:p>
      <w:pPr>
        <w:pStyle w:val="Normal"/>
        <w:tabs>
          <w:tab w:val="clear" w:pos="480"/>
          <w:tab w:val="left" w:pos="720" w:leader="none"/>
        </w:tabs>
        <w:ind w:left="72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性騷擾行為經調查屬實者，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得視情節輕重，對申訴人之相對人依工作規則等相關範例為調職、降職、減薪、懲戒或其他處理。如        涉及刑事責任時，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並應協助申訴人提出申訴。性騷擾行為經證實為誣告者，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得視情節輕重，對申訴人依工作規則等相關範例為懲戒或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對性騷擾行為應採取追蹤、考核及監督，以確保懲戒或處理措施有效執行，並避免相同事件或報復情事發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當事人有輔導或醫療等需要者，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得引介專業輔導或醫療機         構。</w:t>
      </w:r>
    </w:p>
    <w:p>
      <w:pPr>
        <w:pStyle w:val="Normal"/>
        <w:tabs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一、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不會因員工提出本辦法所訂之申訴或協助他人申訴，而予以解雇、調職或其他不利處分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性騷擾之行為人如非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員工，本</w:t>
      </w:r>
      <w:r>
        <w:rPr>
          <w:rFonts w:ascii="標楷體" w:hAnsi="標楷體" w:cs="標楷體" w:eastAsia="標楷體"/>
          <w:b/>
        </w:rPr>
        <w:t>公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關</w:t>
      </w:r>
      <w:r>
        <w:rPr>
          <w:rFonts w:ascii="標楷體" w:hAnsi="標楷體" w:cs="標楷體" w:eastAsia="標楷體"/>
        </w:rPr>
        <w:t>應依本辦法提供應有之保護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jc w:val="both"/>
        <w:rPr/>
      </w:pPr>
      <w:r>
        <w:rPr>
          <w:rFonts w:ascii="標楷體" w:hAnsi="標楷體" w:cs="標楷體" w:eastAsia="標楷體"/>
        </w:rPr>
        <w:t>二十三、本辦法由○○○（單位最高主管）奉核公佈後實施，修訂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a.tcg.gov.tw/server/server_1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51:00Z</dcterms:created>
  <dc:creator>as</dc:creator>
  <dc:description/>
  <dc:language>en-US</dc:language>
  <cp:lastModifiedBy>Blank</cp:lastModifiedBy>
  <dcterms:modified xsi:type="dcterms:W3CDTF">2006-05-03T03:55:00Z</dcterms:modified>
  <cp:revision>4</cp:revision>
  <dc:subject/>
  <dc:title>範例二  </dc:title>
</cp:coreProperties>
</file>