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臺北市 </w:t>
      </w:r>
      <w:r>
        <w:rPr/>
        <w:t>失業勞工離職證明申請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00"/>
        <w:gridCol w:w="1380"/>
        <w:gridCol w:w="2102"/>
        <w:gridCol w:w="446"/>
        <w:gridCol w:w="69"/>
        <w:gridCol w:w="516"/>
        <w:gridCol w:w="516"/>
        <w:gridCol w:w="31"/>
        <w:gridCol w:w="485"/>
        <w:gridCol w:w="516"/>
        <w:gridCol w:w="515"/>
        <w:gridCol w:w="516"/>
        <w:gridCol w:w="516"/>
        <w:gridCol w:w="516"/>
        <w:gridCol w:w="516"/>
      </w:tblGrid>
      <w:tr>
        <w:trPr>
          <w:trHeight w:val="53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民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質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工資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新臺幣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元正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民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離職日期為在職最後一日】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單位名稱（全銜）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保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位電話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實際工作地點詳細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【工作地點非位於臺北市者，請逕向當地縣（市）勞工主管機關提出申請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原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說明）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法由所屬投保單位取得離職證明原因說明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/>
              </w:rPr>
            </w:pPr>
            <w:r>
              <w:rPr/>
              <w:t>【依規定離職證明書應先向所屬投保單位請求發給，如因故未能由投保單位取得者，再向地方主管機關申請發給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屬投保單位已找不到或無法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向所屬投保單位申請，惟投保單位不願出具離職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向所屬投保單位申請，惟投保單位出具之離職證明文件，不符需要。</w:t>
            </w:r>
          </w:p>
        </w:tc>
      </w:tr>
      <w:tr>
        <w:trPr>
          <w:trHeight w:val="35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檢附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6"/>
              </w:rPr>
              <w:t>證明文件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身分證正反面影本各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勞保卡、勞工保險投保資料明細或申報加、退保紀綠表等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薪水單（條）或薪資匯款明細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遣費發放明細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薪資所得扣繳憑單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人事派令或公司發給之相關通知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其他（請說明）：</w:t>
            </w:r>
            <w:r>
              <w:rPr>
                <w:rFonts w:eastAsia="標楷體"/>
                <w:b/>
                <w:bCs/>
                <w:sz w:val="26"/>
              </w:rPr>
              <w:t>____________________________________________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___________________________________________________________</w:t>
            </w:r>
          </w:p>
        </w:tc>
      </w:tr>
      <w:tr>
        <w:trPr>
          <w:trHeight w:val="1438" w:hRule="atLeast"/>
        </w:trPr>
        <w:tc>
          <w:tcPr>
            <w:tcW w:w="100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eastAsia="雅真中楷;新細明體"/>
                <w:i/>
                <w:i/>
                <w:iCs/>
                <w:sz w:val="26"/>
              </w:rPr>
            </w:pPr>
            <w:r>
              <w:rPr>
                <w:rFonts w:eastAsia="雅真中楷;新細明體"/>
                <w:b/>
                <w:bCs/>
                <w:i/>
                <w:iCs/>
                <w:sz w:val="26"/>
              </w:rPr>
              <w:t>以上各欄資料請確實詳細填寫，並請檢附齊全相關證明文件，以利本局儘速查證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eastAsia="標楷體"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4610</wp:posOffset>
                      </wp:positionV>
                      <wp:extent cx="457200" cy="453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4.3pt;width:35.9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申請人：</w:t>
            </w:r>
            <w:r>
              <w:rPr>
                <w:rFonts w:eastAsia="標楷體"/>
                <w:sz w:val="26"/>
              </w:rPr>
              <w:t xml:space="preserve">_____________________       </w:t>
            </w:r>
            <w:r>
              <w:rPr>
                <w:rFonts w:eastAsia="標楷體"/>
                <w:sz w:val="26"/>
              </w:rPr>
              <w:t>（簽章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1:45:00Z</dcterms:created>
  <dc:creator>台北市政府勞工局</dc:creator>
  <dc:description/>
  <dc:language>en-US</dc:language>
  <cp:lastModifiedBy>Administrator</cp:lastModifiedBy>
  <cp:lastPrinted>2003-05-22T16:26:00Z</cp:lastPrinted>
  <dcterms:modified xsi:type="dcterms:W3CDTF">2004-07-20T01:45:00Z</dcterms:modified>
  <cp:revision>2</cp:revision>
  <dc:subject/>
  <dc:title>離職證明書申請表</dc:title>
</cp:coreProperties>
</file>