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7"/>
        <w:gridCol w:w="7009"/>
      </w:tblGrid>
      <w:tr>
        <w:trPr/>
        <w:tc>
          <w:tcPr>
            <w:tcW w:w="8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修正「保全公司申請運鈔業務特殊安全裝置運鈔車審驗規定」為「保全公司特殊安全裝置運鈔車應有設備審驗規定」，並修正全文，自即日生效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附「保全公司特殊安全裝置運鈔車應有設備審驗規定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保全公司特殊安全裝置運鈔車應有設備審驗規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發文日期：中華民國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 xml:space="preserve">92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日 發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一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本規定依保全業法第八條第二項規定訂定之。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二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特殊安全裝置運鈔車應具下列設備：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一）防彈裝置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二）自動報警系統，應有下列設備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１、遙控（手動）語音或聲光警報器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２、行動電話車裝台、ＶＨＦ高頻率無線電設備、中繼式無線電車裝台，或其他經測試合於運鈔車使用，並經中央主管機關認可之行動通訊設備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三）防盜、防搶裝置，應有下列設備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１、固定之保險箱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２、所有車門於發生緊急事故時，由內部控制開啟，不能直接由外部開啟之控制系統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３、自動停駛系統，或經測試合於運鈔車使用，並經中央主管機關認可之車輛定位系統。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三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保全公司申請經營現金或其他貴重物品運送之安全維護業務，應檢具下列資料一式二份，一份報送中央主管機關審查，一份置於轄區警察局備查：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一）運鈔車規格之照片、圖說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二）防彈測試證明：防彈材質須具有點三八、九０手槍或與美國司法部國家司法協會所定防彈測試標準達ＮＩＪ０１０８‧０１ⅢＡ級同等級以上之防彈功能證明及保固期限證明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三）自動報警系統規格之照片、功能圖說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四）防盜、防搶裝置規格之照片、功能圖說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五）交通監理機關核發之行車執照影本。該車輛如非屬籌設中之公司所有，須加附於公司設立登記後所有權移轉予公司所有之讓渡書，且須於開業前移轉為公司所有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六）切結書：切結書內容應載明本公司所使用之運鈔車如因改裝、維護不良或未具防彈測試證明之實質標準，致損害客戶權益者，應負一切法律上之責任。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四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特殊安全裝置運鈔車審驗規定如下：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一）運鈔車規格之照片、圖說、行車執照證明是否與運鈔車實體相符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二）車身或其他明顯處，須有醒目之○○保全字樣，字樣為標楷體（每字長、寬各二十公分以上）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三）車身顏色不得與警用巡邏車相同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四）經交通監理機關檢驗合格，並處於勘用狀態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五）自動報警系統規格之照片、功能圖說，是否與運鈔車自動報警系統實體相符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六）防盜、防搶裝置規格之照片、功能圖說，是否與運鈔車防盜、防搶裝置實體相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9:00Z</dcterms:created>
  <dc:creator>v</dc:creator>
  <dc:description/>
  <cp:keywords/>
  <dc:language>en-US</dc:language>
  <cp:lastModifiedBy>v</cp:lastModifiedBy>
  <dcterms:modified xsi:type="dcterms:W3CDTF">2004-09-16T07:49:00Z</dcterms:modified>
  <cp:revision>2</cp:revision>
  <dc:subject/>
  <dc:title/>
</cp:coreProperties>
</file>