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台北市保全商業同業公會會員入會申請書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803"/>
        <w:gridCol w:w="1226"/>
        <w:gridCol w:w="204"/>
        <w:gridCol w:w="366"/>
        <w:gridCol w:w="1080"/>
        <w:gridCol w:w="393"/>
        <w:gridCol w:w="1227"/>
        <w:gridCol w:w="720"/>
        <w:gridCol w:w="1440"/>
      </w:tblGrid>
      <w:tr>
        <w:trPr>
          <w:trHeight w:val="78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行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負責人    姓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員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核定資本額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種類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收資本額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代表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地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程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職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</w:tr>
      <w:tr>
        <w:trPr>
          <w:trHeight w:val="41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執照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     稱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 證 機 關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字        號</w:t>
            </w:r>
          </w:p>
        </w:tc>
      </w:tr>
      <w:tr>
        <w:trPr>
          <w:trHeight w:val="41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特 許 證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政  部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設立登記表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濟  部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統一編號：</w:t>
            </w:r>
          </w:p>
        </w:tc>
      </w:tr>
      <w:tr>
        <w:trPr>
          <w:trHeight w:val="440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利事業登記證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台北市政府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行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 在 地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址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話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</w:tr>
      <w:tr>
        <w:trPr>
          <w:trHeight w:val="39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84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972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敬啟者：今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3555</wp:posOffset>
                      </wp:positionH>
                      <wp:positionV relativeFrom="paragraph">
                        <wp:posOffset>842645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66.35pt;mso-position-vertical-relative:text;margin-left:53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3555</wp:posOffset>
                      </wp:positionH>
                      <wp:positionV relativeFrom="paragraph">
                        <wp:posOffset>1528445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20.35pt;mso-position-vertical-relative:text;margin-left:53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章程申請加入公會為會員，凡公會一切章程以及根據章程所訂之規則，均願誠謹遵守，茲檢同規定資料，辦理入會申請手續，即希早日許可入會是為至荷。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台北市保全商業同業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申請入會商號：      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蓋    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負   責   人：      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蓋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    華    民    國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9:00Z</dcterms:created>
  <dc:creator>TC01</dc:creator>
  <dc:description/>
  <cp:keywords/>
  <dc:language>en-US</dc:language>
  <cp:lastModifiedBy>黃</cp:lastModifiedBy>
  <cp:lastPrinted>2009-11-12T10:42:00Z</cp:lastPrinted>
  <dcterms:modified xsi:type="dcterms:W3CDTF">2023-07-13T05:58:00Z</dcterms:modified>
  <cp:revision>7</cp:revision>
  <dc:subject/>
  <dc:title>臺北縣保全商業同業公會會員入會申請書</dc:title>
</cp:coreProperties>
</file>